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S À EXECUÇÃO</w:t>
      </w:r>
      <w:r>
        <w:rPr/>
        <w:t xml:space="preserve"> -</w:t>
      </w:r>
      <w:r>
        <w:rPr>
          <w:b/>
          <w:bCs/>
        </w:rPr>
        <w:t>Penhora recaiu</w:t>
      </w:r>
      <w:r>
        <w:rPr/>
        <w:t xml:space="preserve"> sobre </w:t>
      </w:r>
      <w:r>
        <w:rPr>
          <w:b/>
          <w:bCs/>
        </w:rPr>
        <w:t>bens</w:t>
      </w:r>
      <w:r>
        <w:rPr/>
        <w:t xml:space="preserve"> que </w:t>
      </w:r>
      <w:r>
        <w:rPr>
          <w:b/>
          <w:bCs/>
        </w:rPr>
        <w:t>não são</w:t>
      </w:r>
      <w:r>
        <w:rPr/>
        <w:t xml:space="preserve"> de sua </w:t>
      </w:r>
      <w:r>
        <w:rPr>
          <w:b/>
          <w:bCs/>
        </w:rPr>
        <w:t>propriedade.</w:t>
      </w:r>
      <w:r>
        <w:rPr/>
        <w:t xml:space="preserve"> O documento que serve de fundamento à execução não é título de crédito. Carência de Ação. No mérito, a dívida já foi pa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, (qualificação), Cédula de Identidade/RG nº ...., CPF/MF nº ............ residente e domiciliada na Rua .... nº ...., nesta Comarca de ...., por seu procurador adiante assinado (doc. proc. anexo) - nos Autos º° .... de </w:t>
      </w:r>
      <w:r>
        <w:rPr>
          <w:b/>
          <w:bCs/>
        </w:rPr>
        <w:t>AÇÃO DE EXECUÇÃO POR TÍTULO EXTRAJUDICIAL</w:t>
      </w:r>
      <w:r>
        <w:rPr/>
        <w:t xml:space="preserve">, vem com todo acatamento e respeito à presença de Vossa Excelência, apresentar os seguint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MBARGOS À EXECUÇÃ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ndo sejam os mesmos autuados em Apenso (Cód. de Proc. Civil - art. 736) nos Autos nº .... acima aludidos, que lhes promove BANCO ...., sociedade de economia mista, já qualificado nos aludidos autos, de vez que o Juízo já está seguro pela penhora de fls.  (Art. 737 do CPC) e no prazo legal (art. 738 do CPC) pedindo "vênia" para aduzir em seu prol as seguintes razõe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</w:t>
      </w:r>
    </w:p>
    <w:p>
      <w:pPr>
        <w:pStyle w:val="Normal"/>
        <w:jc w:val="both"/>
        <w:rPr/>
      </w:pPr>
      <w:r>
        <w:rPr/>
        <w:t>No processo principal, pretende o Exeqüente haver da executada a importância de R$ .... padrão monetário anterior, devidos pela firma ...., alegando em síntese que a obrigação da Embargante decorre de uma conta de fiança assinada em benefício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Todavia, preliminar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a penhora de fls. .... recaiu sobre uma importância em dinheiro, que foi depositada pelo irmão da Embargante, consoante processos que se desenvolvem perante a .... ª Vara Cível de.... - Autos nº .... de Medida Cautelar Inominada - interposta pela Embargante contra o Embargado, pleiteando a liberação do numerário cuja titularidade pertence a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a referida penhora deverá ser declarada nula de pleno direito, pois recaiu em bem que não pertence a Executada/Embarg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porém na hipótese de Vossa Excelência não conhecer da preliminar supra, a execução não poderá prosperar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IMPOSSIBILIDADE DE SUA COBRANÇA POR EXECUÇÃO FORÇ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tindo, somente para argumentar, a presente execução deverá ser julgada improcedente, pois não estamos diante de uma dívida líquida e c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Embargado, fundamenta sua pretensão tomando por base extrato de sua própria emissão, consoante consta da peça inaug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execução no caso em tela é im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ssim, o caminho escolhido, data venia máxima, mostra-se totalmente contra 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, efetivamente, "toda execução tem por base título executivo judicial ou extrajudicial" (art. 583 do Código de Processo Civil) e nos presentes autos, a torna-se evidente que o rito trilhado pelo Embargo está completamente er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 "quando a execução se fundar em título extrajudicial, o devedor poderá alegar, em embargos além das matérias previstas no artigo 741, qualquer outra que lhe seria lícito deduzir como defesa no processo de conhecimento (art. 745 do CPC) e ainda, se o art. 741 do CPC declara que serão recebidos no efeito suspensivo os Embargos, quando se fundar na "inexigibilidade do título" dessas duas premissas legais, outra se impõe como imperativo categó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A CARÊNCIA DE AÇÃO, por parte do Exeqüente, pelo menos pela via eleita; pois foram entregues ao Exeqüente/Embargado - duplicatas para pagamento da dívida em tela, não podendo residir em Juízo para pleitear a satisfação de um direito, contrariando a ordem processual. O permissivo legal, da argüição da carência de ação, por parte do Exeqüente, assim, encontra-se, na confluência dos artigos 745 e 741 e 301 alínea "X"  de nosso diploma processual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o renomado CHIOVENDA não assinale e não considere existir muita diferença entre "carência" e improcedência da ação, o fato é que, dentro da corrente civilista da ação, abraçada pelo nosso diploma processual civil essa diferença ex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tais condições, espera-se seja declarada a improcedência da ação pelas razões acima enume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O 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, no mérito a presente execução não deverá prosperar por seus próprios fundamentos; de vez que o débito nela pleiteado, já foi pago mediante a entrega de várias duplicatas pela devedora firma ...., que jamais foram devolvidas, desse modo tidas como recebidas pelo exeqüente/embargado, que jamais prestou contas d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s condições, confia a Embargante que os presentes Embargos serão recebidos, com efeito suspensivo e julgados procedentes, para o fim de ser julgada improcedente à execução como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requerem a Vossa Excelência, se digne de ordenar a intimação do Embargado, na pessoa de seu representante legal, para impugnar, querendo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ela produção oportuna de todo gênero de provas em direito admitidas, especialmente prova documental, testemunhal e pericial, e depoimento pessoal do Embargo, na pessoa de seu representante legal, sob pena d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os presentes Embargos, o mesmo valor da execução extrajudicial ora embar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9:29:00Z</dcterms:created>
  <dc:creator>forum</dc:creator>
  <dc:description/>
  <dc:language>en-US</dc:language>
  <cp:lastModifiedBy>INSS</cp:lastModifiedBy>
  <dcterms:modified xsi:type="dcterms:W3CDTF">2000-03-18T19:03:00Z</dcterms:modified>
  <cp:revision>3</cp:revision>
  <dc:subject/>
  <dc:title>Penhora recaiu sobre bens que n�o s�o de sua propriedade. O documento que serve de fundamento � execu��o n�o � t�tulo de cr�dito. Car�ncia de A��o. No m�rito, a d�vida j� foi paga.</dc:title>
</cp:coreProperties>
</file>